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rPr>
      </w:pPr>
      <w:r>
        <w:rPr>
          <w:rFonts w:cs="Verdana" w:ascii="Verdana" w:hAnsi="Verdana"/>
          <w:sz w:val="20"/>
          <w:szCs w:val="20"/>
        </w:rPr>
        <w:t>Car(ta) investiture per massaritium</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13 novembre 10, Bormio</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Con il consenso dell'abate Guglielmo, Lafranco monaco di S. Abbondio e prete di S. Martino di Serravalle investe per massaricio Rainoldo di Bormio di un prato, detto "Pratum Sancti Stephani", tenuto in passato dai predecessori di Rainoldo ma attualmente occupato da Zanacio "Lombardi", ingiustamente e senza alcun titolo da parte della chiesa; e ciò per un fitto annuo di ventinove &lt;denari&gt; imperiali da versarsi a san Martino.</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Originale in ASMi, P, cart. 105, n. 13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 xml:space="preserve">Regesto: ANTONIOLI, </w:t>
      </w:r>
      <w:r>
        <w:rPr>
          <w:rFonts w:cs="Verdana" w:ascii="Verdana" w:hAnsi="Verdana"/>
          <w:i/>
          <w:sz w:val="16"/>
          <w:szCs w:val="16"/>
        </w:rPr>
        <w:t xml:space="preserve">Spunti, </w:t>
      </w:r>
      <w:r>
        <w:rPr>
          <w:rFonts w:cs="Verdana" w:ascii="Verdana" w:hAnsi="Verdana"/>
          <w:sz w:val="16"/>
          <w:szCs w:val="16"/>
        </w:rPr>
        <w:t>n. 80.</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 xml:space="preserve">Pergamena in stato di conservazione complesivamente discreto, a parte un piccolo strappo che interessa le righe sesta e settima ed una certa scoloritura dell'inchiostro.  Sul </w:t>
      </w:r>
      <w:r>
        <w:rPr>
          <w:rFonts w:cs="Verdana" w:ascii="Verdana" w:hAnsi="Verdana"/>
          <w:i/>
          <w:sz w:val="16"/>
          <w:szCs w:val="16"/>
        </w:rPr>
        <w:t xml:space="preserve">verso, </w:t>
      </w:r>
      <w:r>
        <w:rPr>
          <w:rFonts w:cs="Verdana" w:ascii="Verdana" w:hAnsi="Verdana"/>
          <w:sz w:val="16"/>
          <w:szCs w:val="16"/>
        </w:rPr>
        <w:t>di mano dello stesso giudice Stefano, molto scolorito, "Car(ta) investiture Rainoldi de Bur[mio]"; altre annotazioni archivistiche moderne.</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20"/>
          <w:szCs w:val="20"/>
        </w:rPr>
      </w:pPr>
      <w:r>
        <w:rPr>
          <w:rFonts w:cs="Verdana" w:ascii="Verdana" w:hAnsi="Verdana"/>
          <w:sz w:val="20"/>
          <w:szCs w:val="20"/>
        </w:rPr>
        <w:t>(S)  In nomine Domini.  Milleximo ducent(eximo) terciodecimo, die dominico decimo intrante nove(m)bri, indic(tione) | secunda.  Donnus Lafrancus monachus monasterii Sancti Abondii et presbiter et officialis ecclesie Sancti | Martini de monte Serravalle, consensu et parabola domini Guilielmi abbatis ipsius monasterii, inve|stivit per massaritium nomine locationis ex parte suprascripte ecclesie Sancti Martini Rainoldum de Burmio, | nominative de prato uno ipsius ecclesie, et dicitur Pratum Sancti Stephani, quod maiores et antecessores ipsius Rainoldi te|nuer(unt) ab ipsa ec[clesi]a set modo tenebat illud Zanatius Lombardi iniuste ut dicebant, sine titulo | ipsius ecclesie.  Ita u[t a]modo in antea iamdictus Rainoldus et sui heredes habeant et teneant ipsum pratum, et | faciant exinde iure locationis quicquid voluerint sine contradic(tione) suprascriptorum do(n)ni Lafranci et abbatis | et suorum successorum, eo modo quod ipse Rainoldus nec sui heredes possint illud alienare alicui persone | sine licentia suprascriptorum dominorum et suorum successorum; dando et solvendo exinde fictum ipse Rainoldus | omni anno eidem ecclesie Sancti Martini imperiales vigintinovem bonos sine fraude in festi|vitate sancti Martini, et omne dispendium et da(m)pnum quod fiet pro suprascripto ficto exinde quolibet termino | preterito.  Quia sic inter eos convenit.  Actum Bur(mii).  Unde due car(te) uno tenore facte sunt.</w:t>
      </w:r>
    </w:p>
    <w:p>
      <w:pPr>
        <w:pStyle w:val="Normal"/>
        <w:spacing w:lineRule="auto" w:line="360"/>
        <w:ind w:firstLine="360"/>
        <w:jc w:val="both"/>
        <w:rPr/>
      </w:pPr>
      <w:r>
        <w:rPr>
          <w:rFonts w:cs="Verdana" w:ascii="Verdana" w:hAnsi="Verdana"/>
          <w:sz w:val="20"/>
          <w:szCs w:val="20"/>
        </w:rPr>
        <w:t>Interfuer(unt) dominus Loterius Rusca, Bertarus de Corticella, Loterius de Sancto Abondio, Martinus eius nepotus et Albertus | de Sancto Andrea de Cumis et Oprandus de do(n)no Binia</w:t>
      </w:r>
      <w:r>
        <w:rPr>
          <w:rFonts w:cs="Verdana" w:ascii="Verdana" w:hAnsi="Verdana"/>
          <w:sz w:val="20"/>
          <w:szCs w:val="20"/>
          <w:vertAlign w:val="superscript"/>
        </w:rPr>
        <w:t xml:space="preserve"> (a)</w:t>
      </w:r>
      <w:r>
        <w:rPr>
          <w:rFonts w:cs="Verdana" w:ascii="Verdana" w:hAnsi="Verdana"/>
          <w:sz w:val="20"/>
          <w:szCs w:val="20"/>
        </w:rPr>
        <w:t xml:space="preserve"> rogati testes.</w:t>
      </w:r>
    </w:p>
    <w:p>
      <w:pPr>
        <w:pStyle w:val="Normal"/>
        <w:spacing w:lineRule="auto" w:line="360"/>
        <w:ind w:firstLine="360"/>
        <w:jc w:val="both"/>
        <w:rPr/>
      </w:pPr>
      <w:r>
        <w:rPr>
          <w:rFonts w:cs="Verdana" w:ascii="Verdana" w:hAnsi="Verdana"/>
          <w:sz w:val="20"/>
          <w:szCs w:val="20"/>
          <w:lang w:val="en-GB"/>
        </w:rPr>
        <w:t>(S) Ego Stephanus Mazal(is) iudex qui dicor de Macio hanc car(tam) tradidi et rogatus scripsi.</w:t>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sì; ma nell'altra investitura, stesa nella stessa data e dallo stesso giudice, nella forma verisimilmente corretta di </w:t>
      </w:r>
      <w:r>
        <w:rPr>
          <w:rFonts w:cs="Verdana" w:ascii="Verdana" w:hAnsi="Verdana"/>
          <w:sz w:val="16"/>
          <w:szCs w:val="16"/>
        </w:rPr>
        <w:t>de dona Binia.</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L.M.P.)</w:t>
      </w:r>
    </w:p>
    <w:p>
      <w:pPr>
        <w:pStyle w:val="Normal"/>
        <w:spacing w:lineRule="auto" w:line="360"/>
        <w:ind w:firstLine="36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9:00Z</dcterms:created>
  <dc:creator>Gianpaolo</dc:creator>
  <dc:description/>
  <cp:keywords/>
  <dc:language>en-US</dc:language>
  <cp:lastModifiedBy>rusca3</cp:lastModifiedBy>
  <dcterms:modified xsi:type="dcterms:W3CDTF">2021-05-21T13:51:00Z</dcterms:modified>
  <cp:revision>29</cp:revision>
  <dc:subject/>
  <dc:title>ASMi, AD, P, cart</dc:title>
</cp:coreProperties>
</file>